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 Севе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июня 2005 (1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А.В.Митюхля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 год как нет с нами Александра Вадимовича Митюхляева - талантливого преподавателя, доброго и очень интеллигентного человека. Только сейчас выяснились причины и обстоятельства трагедии, унесшей жизнь Александра Вадимовича. Мы хотим вспомнить об этом человеке. Александр Вадимович закончил АГМИ в 1979 году. Уже на старших курсах он интересовался вопросами психиатрии и успешно выступал даже на врачебных конференциях. Проходил интернатуру в 1-й городской клинической психиатрической больнице, затем набирался практического опыта в одном из областной психиатрической больницы N 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научную деятельность Александр Вадимович начал в ЦНИЛ СГМУ, где изучал проблемы детско-подростковой наркологии, в частности, раннего женского алкоголизма. В 1990 году защитил кандидатскую диссертацию по теме "Ранний женский алкоголизм". С 1984 года преподавал в нашем университете наркологию, психиатрию, психотерапию, последние годы являлся доцентом института психологии и психиатрии СГ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чи опытным преподавателем, Александр Вадимович Митюхляев на занятиях и лекциях использовал новые методы преподавания, ежегодно обновлял содержание своих лекций. Александра Вениаминовича очень любили студенты, уважали колле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В.Митюхляев-автор более 15-ти публикаций по теме раннего женского алкоголизма, соавтор монографии "Ранний алкоголизм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 жизнь А.В.Митюхляев занимался спортом. В молодости занимал призовые места на соревнованиях по гребле на байдарках. Не было ни одного зимнего выходного, чтобы Александр Вениаминович не вышел на лыжню. Лыжи были его стра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Александра Вениаминовича оборвалась трагически, нелепо. Мы до сих пор не знаем, что произошло. Он останется в наших сердцах как умный, скромный человек с обаятельной улыбко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 и друз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20:00Z</dcterms:created>
  <dc:creator>Admin</dc:creator>
  <dc:description/>
  <cp:keywords/>
  <dc:language>en-US</dc:language>
  <cp:lastModifiedBy>Admin</cp:lastModifiedBy>
  <dcterms:modified xsi:type="dcterms:W3CDTF">2014-02-23T15:22:00Z</dcterms:modified>
  <cp:revision>1</cp:revision>
  <dc:subject/>
  <dc:title/>
</cp:coreProperties>
</file>